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46                                                                        от   06 ма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продл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Исмене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атьей 30 Федерального закона от 21 декабря 1994 года № 69-ФЗ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Ф от 25 апреля 2012 года № 390 «О противопожарном режиме», Постановлением Правительства Республики Марий Эл от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 мая 2014 года № 269</w:t>
      </w:r>
      <w:r>
        <w:rPr>
          <w:rStyle w:val="S3"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 продлении особого противопожарного режима на территории Республики Марий Эл», Распоряжением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06 июня 2014 года № 20 « О повышении готовности сил и средств, привлекаемых к тушению лесных и бытовых пожаров на территории МО «Звениговский муниципальный район» </w:t>
      </w:r>
      <w:r>
        <w:rPr>
          <w:sz w:val="26"/>
          <w:szCs w:val="26"/>
        </w:rPr>
        <w:t xml:space="preserve"> и в целях предупреждения пожаров и гибели на них людей, а также для повышения бдительности населения поселения, руководствуясь Уставом муниципального образования «Исменецкое сельское поселение»,  администрация  муниципального образования "Исменецкое сельское поселение"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длить особый противопожарный режим на территории    муниципального образования "Исменецкое сельское поселение" по 30 июня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Постановление № 37 от 15. 05. 2014 года «Об установлении особого противопожарного режима на территории Исменецкого сельского поселения следующее  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ункте 2 слова «2 июня» заменить словами «30 ию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  .Контроль за исполнением настоящего постановления возложить на главного специалиста администрации Героеву Г. 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4.  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сменец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Poselenie</dc:creator>
  <dc:description/>
  <cp:keywords/>
  <dc:language>en-US</dc:language>
  <cp:lastModifiedBy>ВВК</cp:lastModifiedBy>
  <cp:lastPrinted>2010-03-09T08:34:00Z</cp:lastPrinted>
  <dcterms:modified xsi:type="dcterms:W3CDTF">2014-06-10T06:46:00Z</dcterms:modified>
  <cp:revision>5</cp:revision>
  <dc:subject/>
  <dc:title>РОССИЙ ФЕДЕРАЦИИ                             РОССИЙСКАЯ ФЕДЕРАЦИЯ</dc:title>
</cp:coreProperties>
</file>